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 проводит конкурс на замещение вакантной должности муниципальной службы (далее – конкурс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тдела социальных программ и проектов администрации города Ставрополя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руководителя отдела социальных программ и проектов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, стажу работы по специальности, </w:t>
      </w:r>
      <w:r>
        <w:rPr>
          <w:sz w:val="28"/>
          <w:szCs w:val="28"/>
        </w:rPr>
        <w:t>к профессиональным знаниям и навыкам: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ысшего профессионального образования;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стажа муниципальной службы не менее четырех лет или не менее пяти лет стажа работы по специальности;</w:t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знани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</w:t>
        </w:r>
      </w:hyperlink>
      <w:r>
        <w:rPr>
          <w:rFonts w:eastAsia="Calibri"/>
          <w:sz w:val="28"/>
          <w:szCs w:val="28"/>
          <w:lang w:eastAsia="en-US"/>
        </w:rPr>
        <w:t xml:space="preserve">и Российской Федерации;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</w:t>
        </w:r>
      </w:hyperlink>
      <w:r>
        <w:rPr>
          <w:rFonts w:eastAsia="Calibri"/>
          <w:sz w:val="28"/>
          <w:szCs w:val="28"/>
          <w:lang w:eastAsia="en-US"/>
        </w:rPr>
        <w:t xml:space="preserve">а (Основного Закона) Ставропольского края; </w:t>
      </w:r>
      <w:r>
        <w:rPr>
          <w:rFonts w:eastAsia="Calibri"/>
          <w:sz w:val="28"/>
          <w:szCs w:val="28"/>
        </w:rPr>
        <w:t xml:space="preserve">основ экономики и социально-политического развития общества; </w:t>
      </w:r>
      <w:r>
        <w:rPr>
          <w:rFonts w:eastAsia="Calibri"/>
          <w:sz w:val="28"/>
          <w:szCs w:val="28"/>
          <w:lang w:eastAsia="en-US"/>
        </w:rPr>
        <w:t>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</w:t>
      </w:r>
      <w:r>
        <w:rPr>
          <w:rFonts w:eastAsia="Calibri"/>
          <w:sz w:val="28"/>
          <w:szCs w:val="28"/>
        </w:rPr>
        <w:t xml:space="preserve"> основ трудов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дательства</w:t>
        </w:r>
      </w:hyperlink>
      <w:r>
        <w:rPr>
          <w:rFonts w:eastAsia="Calibri"/>
          <w:sz w:val="28"/>
          <w:szCs w:val="28"/>
        </w:rPr>
        <w:t xml:space="preserve"> Российской Федерации; принципов организации органов государственной власти и органов местного самоуправления;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а Ставрополя Ставропольского края;</w:t>
      </w:r>
      <w:r>
        <w:rPr>
          <w:rFonts w:eastAsia="Calibri"/>
          <w:sz w:val="28"/>
          <w:szCs w:val="28"/>
        </w:rPr>
        <w:t xml:space="preserve"> основ управления персоналом; норм служебной, профессиональной этики и правил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профессиональных навыков </w:t>
      </w:r>
      <w:r>
        <w:rPr>
          <w:rFonts w:eastAsia="Calibri"/>
          <w:sz w:val="28"/>
          <w:szCs w:val="28"/>
        </w:rPr>
        <w:t>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ажданин (муниципальный служащий), изъявивший желание участвовать в конкурсе, представляет на бумажном носителе в управление кадровой политики администрации города Ставрополя по адресу: г. Ставрополь, просп. К. Маркса, д. 96, каб. 501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остановлением администрации города Ставрополя от 03.10.2012 № 3081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2005 г. № 667-р, с 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 предъявлением подлинника (соответствующий документ, в том числ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от 14 декабря 2009 г. № 984н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и порядок прохождения муниципальной службы осуществляются в соответствии с Федеральным законом от 02 марта 2007 г. № 25-ФЗ «О муниципальной службе в Российской Федерации»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инимаются в течение 21 календарного дня со дня опубликования настоящего объявления включительно, ежедневно с понедельника по пятницу с 09 час. 00 мин. до 18 час. 00 мин. (перерыв с 13 час. 00 мин. до 14 час. 00 мин.)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объявление опубликовано в газете «Вечерний Ставрополь» 26.01.2016, выпуск № 12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мая дата проведения конкурса - </w:t>
      </w:r>
      <w:r>
        <w:rPr>
          <w:rFonts w:eastAsia="Calibri"/>
          <w:color w:val="000000"/>
          <w:sz w:val="28"/>
          <w:szCs w:val="28"/>
          <w:lang w:eastAsia="en-US"/>
        </w:rPr>
        <w:t>01 марта 2016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. К. Маркса, д. 96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рядком проведения конкурса можно ознакомиться на официальном сайте администрации города Ставрополя в информационно-телекоммуникационной сети «Интернет» по адресу: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ставрополь.рф/сервисы/кадровое</w:t>
        </w:r>
      </w:hyperlink>
      <w:r>
        <w:rPr>
          <w:sz w:val="28"/>
          <w:szCs w:val="28"/>
        </w:rPr>
        <w:t xml:space="preserve"> обеспечение/нормативно-правовые акты</w:t>
      </w:r>
      <w:r>
        <w:rPr>
          <w:rFonts w:eastAsia="Calibri"/>
          <w:sz w:val="28"/>
          <w:szCs w:val="28"/>
          <w:lang w:eastAsia="en-US"/>
        </w:rPr>
        <w:t>), а также уточнить по телефонам: 26-78-05, 26-78-07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ем отдела социальных программ и проект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 2016 г.                        </w:t>
        <w:tab/>
        <w:t xml:space="preserve">     г. Ставрополь    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Ставрополя, в лице _______________________________ 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__, именуемая в дальнейшем «Работодатель», ИНН 2636019748, КПП 263601001, ОКПО 04021223, ОГРН 1022601931901, с одной стороны, и гражданин(ка) Российской Федерации ___________________________________________, ___________________;</w:t>
      </w:r>
    </w:p>
    <w:p>
      <w:pPr>
        <w:pStyle w:val="Normal"/>
        <w:ind w:left="2124" w:firstLine="708"/>
        <w:rPr/>
      </w:pPr>
      <w:r>
        <w:rPr>
          <w:sz w:val="21"/>
          <w:szCs w:val="21"/>
        </w:rPr>
        <w:t>(фамилия, имя, отчество)</w:t>
        <w:tab/>
        <w:tab/>
        <w:tab/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;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№ _________, выдан 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язательные условия договора</w:t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ступает на муниципальную службу, назначается на должность руководителя отдела социальных программ и проектов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договор является договором по основной работе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 Реестре должностей муниципальной службы Ставропольского края должность, замещаемая Муниципальным служащим, отнесена к главной группе должностей.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Дата начала работы _______________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Местом работы Муниципального служащего является администрация города Ставропо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. Настоящий договор заключается на неопределенный ср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проверки соответствия Муниципального служащего поручаемой работе ему испытательный срок не устанавл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Муниципальный служащий имеет права и обязанности,  предусмотренные статьями 11, 12 Федерального закона «О муниципальной службе в Российской Федерации» (далее - Федеральный закон), иными нормативными правовыми актами о муниципальной службе Российской Федерации, Ставропольского края, в том числе право расторгнуть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б отделе социальных программ и проектов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Работодателя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аботодатель имеет прав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Требовать от Муниципального служащего исполнения должностных обязанностей, возложенных на него настоящим договором, должностной инструкцией, Положением об отделе социальных программ и проектов администрации города Ставрополя, распределением обязанностей в администрации города Ставрополя, а также соблюдения Правил внутреннего трудового распорядка для работников аппарата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Поощрять Муниципального служащего за безупречное и эффективное исполнение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>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>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аботодатель обязан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Обеспечить Муниципальному служащему организационно-технические условия, необходимые для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</w:t>
        <w:tab/>
        <w:t>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</w:t>
        <w:tab/>
        <w:t>Соблюдать законодательство Российской Федерации о муниципальной службе Российской Федерации, Ставропольского края и условия настоящего договора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</w:t>
        <w:tab/>
        <w:t>Исполнять иные обязанности, предусмотренные федеральными  законами, законами Ставропольского края и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</w:t>
        <w:tab/>
        <w:t>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лата труда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Муниципальному служащему устанавливается должностной оклад в соответствии со штатным расписанием в размере 11 249 рублей, ежемесячные и иные дополнительные выплаты в порядке, установленном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 выполнение особо важных и сложных заданий в соответствии с положением, утвержденным Работодателем, Муниципальному служащему могут выплачиваться прем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ое время и время отдыха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Муниципальному служащему устанавливается ненормированный служебный день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Муниципальному служащему предоставляются: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Ежегодный основной оплачиваемый отпуск продолжительностью 35 календарных дн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</w:t>
        <w:tab/>
        <w:t>Ежегодный дополнительный оплачиваемый отпуск за выслугу лет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</w:t>
        <w:tab/>
        <w:t>Ежегодный дополнительный оплачиваемый отпуск за ненормированный служебный день продолжительностью 6 календарных дней и иные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рофессиональной деятельности, гарантии, компенсации и льготы</w:t>
      </w:r>
    </w:p>
    <w:p>
      <w:pPr>
        <w:pStyle w:val="ConsPlusNonformat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Муниципальному служащему обеспечиваются надлежащие организационно-технические  условия,  необходимые  для  исполнения должностных обязанносте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Муниципальному служащему предоставляются компенсации и 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ветственность сторон договора, изменение и дополнение договор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оговора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администрации города Ставропол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Изменения и дополнения могут быть внесены в настоящий договор по соглашению сторон в следующих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изменении законодательства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о инициативе любой из сторон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>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 и разноглас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Настоящий договор составлен в двух экземплярах. Один экземпляр хра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66"/>
        <w:gridCol w:w="4372"/>
        <w:gridCol w:w="22"/>
      </w:tblGrid>
      <w:tr>
        <w:trPr>
          <w:trHeight w:val="138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наименование должности)</w:t>
            </w:r>
          </w:p>
          <w:p>
            <w:pPr>
              <w:pStyle w:val="Normal"/>
              <w:tabs>
                <w:tab w:val="clear" w:pos="708"/>
                <w:tab w:val="left" w:pos="3355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_______________________ Ф.И.О.</w:t>
              <w:tab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16 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О., подпис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____»  _________________ 2016 г.</w:t>
            </w:r>
          </w:p>
        </w:tc>
      </w:tr>
      <w:tr>
        <w:trPr>
          <w:trHeight w:val="481" w:hRule="atLeast"/>
        </w:trPr>
        <w:tc>
          <w:tcPr>
            <w:tcW w:w="104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торон:</w:t>
            </w:r>
          </w:p>
        </w:tc>
      </w:tr>
      <w:tr>
        <w:trPr>
          <w:trHeight w:val="856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35, г. Ставрополь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. Маркса, 9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До подписания настоящего договора Муниципальный служащий ознакомлен с Правилами внутреннего трудового распорядка для работников аппара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Муниципального служащего, подпись) 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02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4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6E50053149CD2D3114626CCEB730112208894B723AE2F70FAFAhBp1N" TargetMode="External"/><Relationship Id="rId3" Type="http://schemas.openxmlformats.org/officeDocument/2006/relationships/hyperlink" Target="consultantplus://offline/ref=C536E50053149CD2D311582BDA872D0B1723D19CB87DF77A78F0AFE9E51EEA98h7p5N" TargetMode="External"/><Relationship Id="rId4" Type="http://schemas.openxmlformats.org/officeDocument/2006/relationships/hyperlink" Target="consultantplus://offline/ref=B939E9368ED9729D2EEE3EE81FFA5618CEBFD21EAFFC1361E0761E836A17g9N" TargetMode="External"/><Relationship Id="rId5" Type="http://schemas.openxmlformats.org/officeDocument/2006/relationships/hyperlink" Target="consultantplus://offline/ref=98D18F87EEFCBA79FBD9F0E0784BA4B80FCAEA8CD127C019F42E90157874EF73D191A3B78B66FAX2x4I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4:00Z</dcterms:created>
  <dc:creator>RV.Siniavskii</dc:creator>
  <dc:description/>
  <cp:keywords/>
  <dc:language>en-US</dc:language>
  <cp:lastModifiedBy>NS.Buslova</cp:lastModifiedBy>
  <cp:lastPrinted>2012-10-04T18:16:00Z</cp:lastPrinted>
  <dcterms:modified xsi:type="dcterms:W3CDTF">2016-01-26T13:34:00Z</dcterms:modified>
  <cp:revision>133</cp:revision>
  <dc:subject/>
  <dc:title/>
</cp:coreProperties>
</file>